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БУ ООШ с.Ишимбаево</w:t>
      </w:r>
    </w:p>
    <w:p>
      <w:pPr>
        <w:pStyle w:val="Normal"/>
        <w:jc w:val="right"/>
        <w:rPr/>
      </w:pPr>
      <w:r>
        <w:rPr/>
        <w:t>_______Газакова А.С..</w:t>
      </w:r>
    </w:p>
    <w:p>
      <w:pPr>
        <w:pStyle w:val="Normal"/>
        <w:jc w:val="right"/>
        <w:rPr/>
      </w:pPr>
      <w:r>
        <w:rPr/>
        <w:t>«___»  ____________ 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енней системы оценки качества образования (ВСОКО)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ентября по май 2020-2021 учебного года по МОБУ ООШ с.Ишимбаево 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остижение соответствия уровня функционирования и развития педагогического процесса в школе требованиям государственного стандарта образовании с выходом на причинно- 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иагностировать состояние учебно- воспитательного процесса, выявлять отклонения от Стандарта образования в работе коллектива и отдельных его членов; создавать обстановку заинтересованности, доверия и совместного творчества: учитель- ученик, руководитель- учитель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ировать у обучающихся ответственное отношение к овладению знаниями, умениями, навыка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еспечивать единство урочной и внеурочной деятельности учителя через сеть дополнительных и  индивидуальных занятий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ысить ответственность учителей, осуществить внедрение новых, передовых методов и приемов работы в практику преподавания учебных предме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ть систему контроля за состоянием и ведением школьной документации</w:t>
      </w:r>
      <w:r>
        <w:rPr>
          <w:i/>
          <w:sz w:val="28"/>
          <w:szCs w:val="28"/>
        </w:rPr>
        <w:t xml:space="preserve">. 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2"/>
        <w:gridCol w:w="2614"/>
        <w:gridCol w:w="1778"/>
        <w:gridCol w:w="3035"/>
        <w:gridCol w:w="1800"/>
        <w:gridCol w:w="19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  5-9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результатов освоения ООП требованиям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 по русскому языку и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Изучение тем самообразования педагогов на предстоящий год, адекватных проблематике ФГОС. Своевременное повышение квалификации (курсы). Анализ индивидуальных образовательных траекторий (персонифицированных программ, индивидуальных планов повышения профессиональной компетентности) педагогов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методического объеди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ситуации с организацией внеурочной деятельности (расписание, формирование групп и т.д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аци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сещение внеуро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учащихся 1,5 классов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пешности адаптации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уроков и внеурочной деятельност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Наблюдение.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оррекционной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ей с ОВЗ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. Консультаци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ость формирования экологической культуры, здорового и безопасного образа жизни (начальная школ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Изучение динамики показателей здоровь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ам. директора по УВР , классные руководители, учитель  физ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.директор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ов к аттес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эффективности работы по достижению. личностных, метапредметных УУД и предметных результатов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Индивидуальное собеседование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роведение диагностических работ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уроков и внеурочных мероприятий в классах учащихся по ФГОС у учителей, участвующих в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Эффективность реализации программы духовно-нравственного развития на уровне начального общего образования (4 класс) и воспитания социализации на уровне основного общего образования (6 клас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эффективности работы учителей по использованию культурных, исторических, экологических, этнических особенностей реги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. Изучение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Исполнение плана внеурочной деятельности и системы дополнительного образования детей (кружки, студии и т.д.) (4,6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курсов внеурочной деятельност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занятий в рамках дополнительного образования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опоставительный анализ документов по критериям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Взаимосвязь содержания урочной и внеурочной деятельност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Вариативность и оптимальность форм организационной деятельност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Направленность реализуемых программ по формированию УУ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Компетентность педагогических кадров во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 xml:space="preserve">Состояние преподаваемых предметных областей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биология 5-9 к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1 – 4 кл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уровня преподавания указанных предметных обла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ндивидуальное собеседование. Контрольные сре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Проведение полугодовых контрольных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уровня качества образования в соответствии с требованиями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с последующим ана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 по УВР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Эффективность деятельности профессиональных сообще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деятельности ШМО, успешность ШМО в решении задач основной образовательной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уроков, курсов внеурочной деятельности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Индивидуальное собеседование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обеседование с руководителями ШМО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Анализ протоколов заседаний ШМО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ащимися учебных зан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оевременность учета присутствия учащихся на занятиях для профилактики безнадзор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слеживание посещаемости занятий учащимися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- стоящими на внутришкольном учете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щими на учете в ОПДН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- слабоуспевающих.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и зам.директора 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образовательных технологий при организации работы с учащимися, имеющим низкую мотивацию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ость применения образовательных технолог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Оформление портфолио. Внеурочная деятельность (выбороч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своевременности и полноты оформления портфолио учащимися, классными руководителя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ая организация внеурочн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ов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сещение внеуро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фессиональной деятельности отдельных педагогов (ФГО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ость достижения планируемых результатов освоения ОО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уроков, внеурочной деятельности. Изучение документации. Индивидуальное собеседо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Ш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взаимопосещение уроков и внеурочных мероприятий 1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ость работы по достижению личностных, метапредметных и предметных результатов ФГ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зучение документации. Индивидуальное собеседован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дение диагнос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организации работы с родителями по вопросам реализации ООП, в том числе воспитания и здоровьесб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Состояние преподавания предметных облас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работы педагогов по формированию УУД, достижений предметных результ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осещение уроков и занятий по внеурочной деятельности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троль соответствия структуры и содержания ООП (и вносимых в нее изменений) требованиям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Изменения учебного плана и плана внеурочной деятельности (на 2021-2022 учебный г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Эффективность и целесообразность изме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Список учебников и учебных пособий, оформленный на 2021-2022 учебный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оптимальности и целесообраз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овместное заседание руководителей ШМО  и зам.директора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Посещаемость учащимися учебных занятий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оевременность учета присутствия учащихся на занятиях для профилактики безнадзор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слеживание посещаемости занятий учащимися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- стоящими на внутришкольном учете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щими на учете в ОПДН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- слабоуспевающих.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 зам. директора по УВР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своения учащимися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Комплексные проверочные работы (1-9 кл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формирования У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едварительно-обобщаю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дение комплексных прове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ам.директо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Удовлетворённость учащимися и родителями внеурочной деятельностью (1-7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уровня удовлетворенности для составления плана внеурочной деятельности на 2021-2022 уч.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 по ВР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Отчеты педагогов о работе по самообразованию и повышению профессионального мастерства (выбороч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учение с целью обобщения опы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Контроль соответствия структуры и содержания ООП (и вносимых в нее изменений) требованиям 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Организация работы по формированию экологической культуры и ЗО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Анализ документации. Собес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ловий реализации О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Изучение эффективности использования форм психолого-педагогического сопровождения уча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ализ проведения профилактики, диагностики, консультирования, коррекционной и развивающей работы, просвещения, экспертиз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зучение документации.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Оформление классных журналов и личных дел уча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, личных дел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 по УВР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контроль</w:t>
      </w:r>
    </w:p>
    <w:p>
      <w:pPr>
        <w:pStyle w:val="Normal"/>
        <w:keepNext w:val="true"/>
        <w:keepLines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2"/>
        <w:gridCol w:w="2614"/>
        <w:gridCol w:w="1778"/>
        <w:gridCol w:w="2656"/>
        <w:gridCol w:w="1800"/>
        <w:gridCol w:w="19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омплектование первых класс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мплектование первых класс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учет детей от 0 до 18 лет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Составление сп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Готовность классных кабинетов к учебному год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М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ояния планов работы ОЦ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Собеседование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лендарно-тематического планирования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рабочим программ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журналов, личных дел учащихся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вильности и своевременности заполнения классных журналов, личных дел учащих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Инструктаж, информация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ых руководителей по охране труда в 2020-2021 учебном году, системе ведения документации и проведение инструктажей (5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авления документации по ТБ и 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по охране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 (5-6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ормирования индивидуальной образовательной траектории одаренных учащихся через 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 шко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лимпиада по предметам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школьного этапа Всероссийской олимпиады школьников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-предметникам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 (7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ормирования индивидуальной образовательной траектории одаренных учащихся через участи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е школьного этапа Всероссийской олимпиады школь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лимпиада по предметам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школьного этапа Всероссийской олимпиады школьников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ителями-предме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по ТБ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своевременность заполнения журн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по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и руков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учител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комство с уровнем педагогической деятельности  уч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 за 1-ю четверть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качества знаний и успеваемости учащихся за 1-ю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тчеты классных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 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Работа классных руководителей по предотвращению ДТП (1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ы воспитательной работы классных руководител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по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верка планов воспитательной работы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(выборочно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классными руков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и жизнедеятельности учащихся. Профилактика вредных привычек (5-9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лан ВР классных руководителей (профилактические мероприяти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работа мед.работни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обеседование с классными руководителям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д.работника  по профилактике вредных привычек и его ре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едагогов с одаренными детьми (7-9 кл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ормирования индивидуальной образовательной траектории одаренных учащихся через участие в муниципальном этапе Все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предметам (муниципальный этап Всероссийской олимпиады 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учителями-предметникам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-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ещение уроков всех учителей – предме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Знакомство с уровнем педагогическ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ещение уро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рка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спеваемость учащихся за 1-е полугодие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явление качества знаний и успеваемости учащихся за 1-е полугод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зультаты контрольных работ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тчеты классных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хождение программного материала по всем предметам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рка  дневников обучающихся 5-8 клас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равка , при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сональный контроль учителя русского языка Газаковой З.Р., учителя математики Газаковой. Г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Изучение: организация работы учителей с обучающимися 5,6 . 9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ещение уроков, проверка 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ещение уроков математики(9класс) и русского языка (9 класс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ровень препода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сональный контроль учителя русского языка и 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рганизация работы учителей с обучающимися 5, 9 класс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сещение учеб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хождение программного материала за 3-ю четверть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учение процесса подготовки и проведения «Дня защиты дете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истема работы школы по предупреждению ДТП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явление системы работы классных руковод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верка воспитательных планов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седа с классными руков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ояние кружковой  работы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Анализ эффекти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 xml:space="preserve">Проверка кружковых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равка, приказ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промежуточной аттестации учащихся (1-8 класс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еревод в следующий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/>
              <w:t>Проверка отчетов классных руководителей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ведение итогов работы ВСОКО на 2020 -2021 учебный год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Анализ эффектив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м. директора по У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нализ работы ВСОКО за 2020-2021 учебный год.</w:t>
            </w:r>
          </w:p>
        </w:tc>
      </w:tr>
    </w:tbl>
    <w:p>
      <w:pPr>
        <w:pStyle w:val="Heading1"/>
        <w:shd w:fill="auto" w:val="clear"/>
        <w:tabs>
          <w:tab w:val="clear" w:pos="708"/>
          <w:tab w:val="left" w:pos="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21"/>
    <w:basedOn w:val="Normal"/>
    <w:qFormat/>
    <w:pPr>
      <w:spacing w:before="40" w:after="40"/>
    </w:pPr>
    <w:rPr>
      <w:sz w:val="20"/>
      <w:szCs w:val="20"/>
    </w:rPr>
  </w:style>
  <w:style w:type="paragraph" w:styleId="31">
    <w:name w:val="31"/>
    <w:basedOn w:val="Normal"/>
    <w:qFormat/>
    <w:pPr>
      <w:spacing w:before="40" w:after="40"/>
    </w:pPr>
    <w:rPr>
      <w:sz w:val="20"/>
      <w:szCs w:val="20"/>
    </w:rPr>
  </w:style>
  <w:style w:type="paragraph" w:styleId="10">
    <w:name w:val="10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9:00Z</dcterms:created>
  <dc:creator>админ</dc:creator>
  <dc:description/>
  <cp:keywords/>
  <dc:language>en-US</dc:language>
  <cp:lastModifiedBy>User</cp:lastModifiedBy>
  <cp:lastPrinted>2020-10-14T11:52:00Z</cp:lastPrinted>
  <dcterms:modified xsi:type="dcterms:W3CDTF">2020-12-02T07:36:00Z</dcterms:modified>
  <cp:revision>43</cp:revision>
  <dc:subject/>
  <dc:title>Внутренняя система оценки качества образования</dc:title>
</cp:coreProperties>
</file>