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бюджетное учреждение основная общеобразовательная школа села Ишимбаево муниципального района Салават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3402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ОБУ ООШ с. Ишимб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___________/А.С. Газа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________»____________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ЛАГЕРЯ ТРУДА И ОТДЫХА «ТРУДОВОЙ ДЕСАНТ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 МОБУ ООШ С. ИШИМБАЕ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Ишимбаево – 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2"/>
        <w:gridCol w:w="57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лагеря труда и отдыха «Трудовой десант» при МОБУ ООШ с. Ишимбаево.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отдыха и оздоровления учащихся школы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о – оздоровительное, творческо – досуговое, экологическая работа, нравственно – эстетическое, гражданское образование, трудовое, краеведение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содержит: мероприятия, реализующие Программу; ожидаемые результа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ООШ с. Ишимбаево МР Салаватский район РБ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ватский район, село Ишимбаево, улица Молодежная, дом 14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8 (34777) 2-76-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 труда и отдыха «Трудовой десант» при МОБУ ООШ с. Ишимба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возраст учащих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обучающихся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 до 1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3.06.2019 по 10.06.2019 г 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акова Гульгена Мансурьяновн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рганизации летнего досуга всегда остро стояла и стоит перед администрацией и коллективом муниципальных образовательных учреждений. При создании программы лагеря труда и отдыха мы исходим из ряда достаточно простых, но вместе с тем весьма важных осн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труда и отдыха помогает использовать период летнего отдыха учащихся для укрепления здоровья, развития физических сил, обогащения знаниями и новыми впечатл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ей 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ся большие возможности для организации неформального общения, что позволяет организовать и развить самостоятельность ребят, воспитать личностные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существует проблема летней занятости школьников. Большинство родителей не могут обеспечить организованный летний отдых своим детям в оздоровительных лагерях и санаториях. Дети в летнее время предоставлены сами себ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е окружение способствует так же эстетическому воспитанию, учит видеть прекрасно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вышеуказанных проблем и создается лагерь труда и отдыха с дневным пребыванием. Под руководством опытных педагогов школьники работают на пришкольном участке. Педагогическая ценность такой деятельности очевидна - у детей формируется этические нормы поведения по отношению к природе, по отношению к труду взрослых и своему собственному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в летний период условий для развития социальной активности подростков, основанной на социально-значимом тру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условия для труда и отдыха детей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трудовые навыки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профилактическую работу по предупреждению дорожно-транспортного травматизма, асоциального поведения, противопожарной и антитеррористической безопасности, мероприятия по охране труда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ять и укреплять здоровье детей, прививать навыки здорового образа жизни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ие способности школьников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условия для патриотического воспитания школьников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культуру общения и поведения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процесса –1 смена,   с 3 по 10 июня 2019 г.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детей 14-17 лет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овом объединении охвачены дети из неполных, неблагополучных, многодетных, многодетных малообеспеченных семей, а также дети состоящие в «группе риска».  В лагере будет заня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обучающихся, разбитых на 2 бригады, которые будут работать на пришкольном участке. В свободное от трудовой деятельности время будут заниматься спортом, изучать экологические проблемы родн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93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93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93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93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98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545"/>
        <w:gridCol w:w="5285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тренней зарядки, спортивных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-витаминизаци продуктов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элементами тренинга, беседы по профилактике табакокурения, алкоголизма, наркомании.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ворческо-досуговое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ые мероприятия, посещение музеев,  участие в мероприятиях.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Экологическая работа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, дискуссии, беседы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тряда, девиз, утреннее построение, отмечаем отличившихся воспитанников, подведение итога дня.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Гражданское образование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   Выявление лидеров, генераторов идей,  распределение обязанностей в отряде; проведение социальной практики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Трудовое 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растений, полив, рыхление, прополка участка; проведение трудовых десантов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Краеведение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порядок дня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30</w:t>
            </w:r>
          </w:p>
        </w:tc>
        <w:tc>
          <w:tcPr>
            <w:tcW w:w="576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45</w:t>
            </w:r>
          </w:p>
        </w:tc>
        <w:tc>
          <w:tcPr>
            <w:tcW w:w="468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" w:right="3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детей</w:t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45</w:t>
            </w:r>
          </w:p>
        </w:tc>
        <w:tc>
          <w:tcPr>
            <w:tcW w:w="576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468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" w:right="3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. Линейка</w:t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-00</w:t>
            </w:r>
          </w:p>
        </w:tc>
        <w:tc>
          <w:tcPr>
            <w:tcW w:w="576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4683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" w:right="3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трак </w:t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-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бщелагерные мероприятия</w:t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ом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– сетка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80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3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От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освященная ко Дню защиты детей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«Сабантуй»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4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-игра «Правила безопасности знать каждому положено» (Правила пожарной безопасности», «Правила поведения детей при прогулках и походах», «Правила поведения на дорогах, при поездках в автотранспорте», «Безопасность детей при проведении спортивных мероприятий»)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5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Республик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Символика Российской Федерации и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4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Жизнь и творчество Салавата Юлаева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6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защиты окружающей среды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 «Природа моего края»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маршруту «Геопарк Янгантау»: с. Лаклы, берег реки Ай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7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пришкольном участке и в помещен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ы, проведённые медицинским работником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а-молния «Мы за здоровый образ жизни»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здка в бассейн г. Усть - Катав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8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добра и милосерди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десант: благоустройство территории школы, адресная помощь ветеранам труда.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9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 кин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пришкольном  участке и в помещен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ездка в кинотеатр г. Усть - Катав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.06.201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Закрытие лагер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е итогов смены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граждение.</w:t>
            </w:r>
          </w:p>
        </w:tc>
      </w:tr>
    </w:tbl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и планируемые результаты: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ятость школьников в летнее время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крепление здоровья детей и подростков в течении летнего труда и отдыха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навыков трудовой деятельности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условий для подростков группы риска в организации различных форм труда и отдыха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осмысленного отношения к жизни и ответственности за свою жизнь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общественной активности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у обучающихся патриотических чувств.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Благоустроенность и чистота школьной территории и цве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bel" w:cs="Times New Roman"/>
      <w:b/>
      <w:color w:val="00000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rbel" w:hAnsi="Corbel" w:eastAsia="Corbel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спитательная программа на осенний лагерь 20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57:00Z</dcterms:created>
  <dc:creator>Игорь</dc:creator>
  <dc:description/>
  <cp:keywords/>
  <dc:language>en-US</dc:language>
  <cp:lastModifiedBy>user</cp:lastModifiedBy>
  <cp:lastPrinted>2019-03-28T23:23:00Z</cp:lastPrinted>
  <dcterms:modified xsi:type="dcterms:W3CDTF">2019-03-28T17:31:00Z</dcterms:modified>
  <cp:revision>3</cp:revision>
  <dc:subject/>
  <dc:title/>
</cp:coreProperties>
</file>